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4"/>
              </w:rPr>
              <w:t>京都大学大学院教育学研究科博士後期課程（臨床実践指導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Owner</cp:lastModifiedBy>
  <cp:lastPrinted>2017-05-11T19:19:00Z</cp:lastPrinted>
  <dcterms:modified xsi:type="dcterms:W3CDTF">2023-05-17T07:29:00Z</dcterms:modified>
  <cp:revision>18</cp:revision>
  <dc:subject/>
  <dc:title/>
</cp:coreProperties>
</file>