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4"/>
              </w:rPr>
              <w:t>京都大学大学院教育学研究科博士後期課程（研究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2-05-19T06:40:00Z</dcterms:modified>
  <cp:revision>16</cp:revision>
  <dc:subject/>
  <dc:title/>
</cp:coreProperties>
</file>